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 от 2 мая 2006 г. N 59-ФЗ "О порядке рассмотрения обращений граждан Российской Федерации" (с изменениями и дополнениями)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text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Федеральный закон от 2 мая 2006 г. N 59-ФЗ "О порядке рассмотрения обращений граждан Российской Федерации" (с изменениями и дополнениями)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. Сфера применения настоящего Федерального закона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2. Право граждан на обращение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3. Правовое регулирование правоотношений, связанных с рассмотрением обращений граждан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4. Основные термины, используемые в настоящем Федеральном законе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5. Права гражданина при рассмотрении обращения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6. Гарантии безопасности гражданина в связи с его обращением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7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7. Требования к письменному обращению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8. Направление и регистрация письменного обращения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9. Обязательность принятия обращения к рассмотрению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0. Рассмотрение обращения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1. Порядок рассмотрения отдельных обращений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2. Сроки рассмотрения письменного обращения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3. Личный прием граждан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4. Контроль за соблюдением порядка рассмотрения обращений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5. Ответственность за нарушение настоящего Федерального закона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6. Возмещение причиненных убытков и взыскание понесенных расходов при рассмотрении обращений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7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7. Признание не действующими на территории Российской Федерации отдельных нормативных правовых актов Союза ССР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я 18. Вступление в силу настоящего Федерального закона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зменениями и дополнениями от:</w:t>
      </w:r>
    </w:p>
    <w:p>
      <w:pPr>
        <w:pStyle w:val="S52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 июня, 27 июля 2010 г., 7 мая, 2 июля 2013 г., 24 ноября 2014 г., 3 ноября 2015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Принят Государственной Думой 21 апреля 2006 года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Одобрен Советом Федерации 26 апреля 2006 года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комментарии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настоящему Федеральному закону</w:t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Сфера применения настоящего Федерального закона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06790/" \l "block_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нституционного Суда РФ от 18 июля 2012 г. N 19-П взаимосвязанные положения части 1 статьи 1 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и 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го Федерального закона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признаны не противоречащим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Конституции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признаны не соответствующими Конституции РФ, ее статьям 19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19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30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3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4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45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 55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550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 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 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3/" \l "block_7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76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9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предь до введения в действие нового правового регулирования положения части 1 статьи 1 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и 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го Федерального закон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06790/" \l "block_1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должны применяться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исходя из требований статей 19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19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3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4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45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 72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3/" \l "block_720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 "б" части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 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3/" \l "block_7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76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нституции РФ и основанных на них правовых позиций Конституционного Суда РФ, выраженных в вышеназванн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и</w:t>
        </w:r>
      </w:hyperlink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нституцией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372956/" \l "block_2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7 мая 2013 г. N 80-ФЗ статья 1 настоящего Федерального закона дополнена частью 4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2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Право граждан на обращение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372956/" \l "block_2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7 мая 2013 г. N 80-ФЗ часть 1 статьи 2 настоящего Федерального закона изложена в новой редакции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8052283/" \l "block_20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Рассмотрение обращений граждан осуществляется бесплатно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2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06790/" \l "block_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остановлением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нституционного Суда РФ от 18 июля 2012 г. N 19-П взаимосвязанные положен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0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и 1 статьи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 статьи 3 настоящего Федерального закона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признаны не противоречащим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Конституции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 признаны не соответствующими Конституции РФ, ее статьям 19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19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30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3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4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45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 55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550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 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 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3/" \l "block_7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76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9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предь до введения в действие нового правового регулирования положен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0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и 1 статьи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 статьи 3 настоящего Федерального закон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70206790/" \l "block_1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должны применяться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исходя из требований статей 19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19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33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4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45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, 72 (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3/" \l "block_720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пункт "б" части 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>) и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3/" \l "block_7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76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онституции РФ и основанных на них правовых позиций Конституционного Суда РФ, выраженных в вышеназванно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Постановлении</w:t>
        </w:r>
      </w:hyperlink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3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Правовое регулирование правоотношений, связанных с рассмотрением обращений граждан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 Правоотношения, связанные с рассмотрением обращений граждан, регулируютс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3000/2/" \l "block_3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нституцией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3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4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Основные термины, используемые в настоящем Федеральном законе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ля целей настоящего Федерального закона используются следующие основные термины: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21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7 июля 2010 г. N 227-ФЗ в пункт 1 статьи 4 настоящего Федерального закона внесены изменения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9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ие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1 г.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7161/" \l "block_40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пункта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обращение гражданина (далее - обращение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предлож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заявлен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жалоб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00"/>
          <w:sz w:val="18"/>
          <w:szCs w:val="18"/>
        </w:rPr>
        <w:t>должностное лиц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4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5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Права гражданина при рассмотрении обращения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21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7 июля 2010 г. N 227-ФЗ в пункт 1 статьи 5 настоящего Федерального закона внесены изменения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9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ие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1 г.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7161/" \l "block_50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пункта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2673/" \l "block_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государственную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и иную охраняемую федеральным законом тайну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) получать письменный ответ по существу поставленных в обращении вопросов, за исключением случаев, указанных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е 1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) обращаться с заявлением о прекращении рассмотрения обращения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5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6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Гарантии безопасности гражданина в связи с его обращением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6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7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Требования к письменному обращению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213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7 июля 2010 г. N 227-ФЗ часть 3 статьи 7 настоящего Федерального закона изложена в новой редакции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9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ей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1 г.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7161/" \l "block_703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7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7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8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Направление и регистрация письменного обращения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10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и 4 статьи 1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го Федерального закона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804216/" \l "block_4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4 ноября 2014 г. N 357-ФЗ статья 8 настоящего Федерального закона дополнена частью 3.1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804216/" \l "block_7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ей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5 г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1. Письменное обращение, содержащее информацию о фактах возможных нарушений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84755/1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законодательства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10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и 4 статьи 1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го Федерального закон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8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9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Обязательность принятия обращения к рассмотрению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9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0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Рассмотрение обращения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справку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 порядке рассмотрения обращений граждан в органах государственной власти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Государственный орган, орган местного самоуправления или должностное лицо: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214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7 июля 2010 г. N 227-ФЗ в пункт 2 части 1 статьи 10 настоящего Федерального закона внесены изменения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9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ие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1 г.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7161/" \l "block_1001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пункта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) дает письменный ответ по существу поставленных в обращении вопросов, за исключением случаев, указанных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статье 1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го Федерального закона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2673/" \l "block_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государственную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и иную охраняемую федеральным законом тайну, и для которых установлен особый порядок предоставл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214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7 июля 2010 г. N 227-ФЗ часть 4 статьи 10 настоящего Федерального закона изложена в новой редакции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2177581/" \l "block_29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ей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1 г.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7161/" \l "block_1004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0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1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Порядок рассмотрения отдельных обращений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405640/" \l "block_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 июля 2013 г. N 182-ФЗ в часть первую статьи 11 настоящего Федерального закона внесены изменения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8053306/" \l "block_110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98609/" \l "block_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9 июня 2010 г. N 126-ФЗ в часть вторую статьи 11 настоящего Федерального закона внесены изменения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4958/" \l "block_110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198609/" \l "block_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9 июня 2010 г. N 126-ФЗ в часть четвертую статьи 11 настоящего Федерального закона внесены изменения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4958/" \l "block_1104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405640/" \l "block_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 июля 2013 г. N 182-ФЗ в часть пятую статьи 11 настоящего Федерального закона внесены изменения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8053306/" \l "block_1105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. В случае, если ответ по существу поставленного в обращении вопроса не может быть дан без разглашения сведений, составляющих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02673/" \l "block_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государственную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1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2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Сроки рассмотрения письменного обращения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804216/" \l "block_4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4 ноября 2014 г. N 357-ФЗ в часть 1 статьи 12 настоящего Федерального закона внесены изменения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804216/" \l "block_7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ие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5 г.</w:t>
      </w:r>
    </w:p>
    <w:p>
      <w:pPr>
        <w:pStyle w:val="S22"/>
        <w:shd w:fill="F0E9D3" w:val="clear"/>
        <w:spacing w:lineRule="atLeast" w:line="264" w:before="0" w:after="0"/>
        <w:rPr>
          <w:rFonts w:ascii="Arial" w:hAnsi="Arial" w:cs="Arial"/>
          <w:b/>
          <w:b/>
          <w:bCs/>
          <w:color w:val="464C55"/>
        </w:rPr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57502606/" \l "block_120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См. текст части в предыдущей редакции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2011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и 1.1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й статьи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804216/" \l "block_422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Федеральным законом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24 ноября 2014 г. N 357-ФЗ статья 12 настоящего Федерального закона дополнена частью 1.1,</w:t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instrText xml:space="preserve"> HYPERLINK "http://base.garant.ru/70804216/" \l "block_71"</w:instrTex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u w:val="none"/>
        </w:rPr>
        <w:t>вступающей в силу</w:t>
      </w:r>
      <w:r>
        <w:rPr>
          <w:rStyle w:val="InternetLink"/>
          <w:u w:val="none"/>
          <w:b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с 1 января 2015 г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84755/1/" \l "block_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законодательства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. В исключительных случаях, а также в случае направления запроса, предусмотренног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46661/" \l "block_100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частью 2 статьи 10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2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2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3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Личный прием граждан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При личном приеме гражданин предъявляет документ, удостоверяющий его личность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Heading4"/>
        <w:shd w:fill="F0E9D3" w:val="clear"/>
        <w:spacing w:lineRule="atLeast" w:line="264" w:before="0" w:after="0"/>
        <w:rPr>
          <w:rFonts w:ascii="Arial" w:hAnsi="Arial" w:cs="Arial"/>
          <w:color w:val="464C55"/>
        </w:rPr>
      </w:pPr>
      <w:r>
        <w:rPr>
          <w:rFonts w:cs="Arial" w:ascii="Arial" w:hAnsi="Arial"/>
          <w:color w:val="464C55"/>
        </w:rPr>
        <w:t>Информация об изменениях:</w:t>
      </w:r>
    </w:p>
    <w:p>
      <w:pPr>
        <w:pStyle w:val="S22"/>
        <w:shd w:fill="F0E9D3" w:val="clear"/>
        <w:spacing w:lineRule="atLeast" w:line="264" w:before="0" w:after="0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3272C0"/>
            <w:u w:val="none"/>
          </w:rPr>
          <w:t>Федеральным законом</w:t>
        </w:r>
      </w:hyperlink>
      <w:r>
        <w:rPr>
          <w:rStyle w:val="Appleconvertedspace"/>
          <w:rFonts w:cs="Arial" w:ascii="Arial" w:hAnsi="Arial"/>
          <w:b/>
          <w:bCs/>
          <w:color w:val="464C55"/>
        </w:rPr>
        <w:t> </w:t>
      </w:r>
      <w:r>
        <w:rPr>
          <w:rFonts w:cs="Arial" w:ascii="Arial" w:hAnsi="Arial"/>
          <w:b/>
          <w:bCs/>
          <w:color w:val="464C55"/>
        </w:rPr>
        <w:t>от 3 ноября 2015 г. N 305-ФЗ статья 13 настоящего Федерального закона дополнена частью 7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7. Отдельные категории граждан в случаях, предусмотренных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0136260/" \l "block_2000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законодательством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, пользуются правом на личный прием в первоочередном порядке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3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3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4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Контроль за соблюдением порядка рассмотрения обращений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4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4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5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Ответственность за нарушение настоящего Федерального закона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Лица, виновные в нарушении настоящего Федерального закона, несут ответственность, предусмотренную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12125267/5/" \l "block_559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законодательством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Российской Федерации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5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5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6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6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6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7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знать не действующими на территории Российской Федерации: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Указ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S1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Указ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Закон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Указа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)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13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Указ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Указа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7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7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15"/>
        <w:spacing w:before="0" w:after="0"/>
        <w:rPr/>
      </w:pPr>
      <w:r>
        <w:rPr>
          <w:rStyle w:val="S10"/>
          <w:rFonts w:cs="Arial" w:ascii="Arial" w:hAnsi="Arial"/>
          <w:b/>
          <w:bCs/>
          <w:color w:val="22272F"/>
        </w:rPr>
        <w:t>Статья 18.</w:t>
      </w:r>
      <w:r>
        <w:rPr>
          <w:rStyle w:val="Appleconvertedspace"/>
          <w:rFonts w:cs="Arial" w:ascii="Arial" w:hAnsi="Arial"/>
          <w:b/>
          <w:bCs/>
          <w:color w:val="22272F"/>
        </w:rPr>
        <w:t> </w:t>
      </w:r>
      <w:r>
        <w:rPr>
          <w:rFonts w:cs="Arial" w:ascii="Arial" w:hAnsi="Arial"/>
          <w:b/>
          <w:bCs/>
          <w:color w:val="22272F"/>
        </w:rPr>
        <w:t>Вступление в силу настоящего Федерального закона</w:t>
      </w:r>
    </w:p>
    <w:p>
      <w:pPr>
        <w:pStyle w:val="S1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Настоящий Федеральный закон вступает в силу по истечении 180 дней после дня его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b/>
            <w:bCs/>
            <w:color w:val="3272C0"/>
            <w:sz w:val="18"/>
            <w:szCs w:val="18"/>
            <w:u w:val="none"/>
          </w:rPr>
          <w:t>официального опубликования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Heading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:</w:t>
      </w:r>
    </w:p>
    <w:p>
      <w:pPr>
        <w:pStyle w:val="S9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м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instrText xml:space="preserve"> HYPERLINK "http://base.garant.ru/57623344/" \l "block_18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272C0"/>
          <w:sz w:val="18"/>
          <w:szCs w:val="18"/>
          <w:u w:val="none"/>
        </w:rPr>
        <w:t>комментарии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3272C0"/>
        </w:rPr>
        <w:fldChar w:fldCharType="end"/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 статье 18 настоящего Федерального зак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0" w:after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16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осква, Кремль</w:t>
      </w:r>
    </w:p>
    <w:p>
      <w:pPr>
        <w:pStyle w:val="S16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 мая 2006 г.</w:t>
      </w:r>
    </w:p>
    <w:p>
      <w:pPr>
        <w:pStyle w:val="S16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 59-ФЗ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  <w:t>Система ГАРАНТ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instrText xml:space="preserve"> HYPERLINK "http://base.garant.ru/12146661/" \l "friends%23ixzz45FICqe7l"</w:instrTex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u w:val="none"/>
        </w:rPr>
        <w:t>http://base.garant.ru/12146661/#friends#ixzz45FICqe7l</w:t>
      </w:r>
      <w:r>
        <w:rPr>
          <w:rStyle w:val="InternetLink"/>
          <w:sz w:val="18"/>
          <w:u w:val="none"/>
          <w:b/>
          <w:szCs w:val="18"/>
          <w:bCs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7623344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70206790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70206790/" TargetMode="External"/><Relationship Id="rId7" Type="http://schemas.openxmlformats.org/officeDocument/2006/relationships/hyperlink" Target="http://base.garant.ru/5224433/" TargetMode="External"/><Relationship Id="rId8" Type="http://schemas.openxmlformats.org/officeDocument/2006/relationships/hyperlink" Target="http://base.garant.ru/71237750/" TargetMode="External"/><Relationship Id="rId9" Type="http://schemas.openxmlformats.org/officeDocument/2006/relationships/hyperlink" Target="http://base.garant.ru/1328020/" TargetMode="External"/><Relationship Id="rId10" Type="http://schemas.openxmlformats.org/officeDocument/2006/relationships/hyperlink" Target="http://base.garant.ru/1328019/" TargetMode="External"/><Relationship Id="rId11" Type="http://schemas.openxmlformats.org/officeDocument/2006/relationships/hyperlink" Target="http://base.garant.ru/195504/" TargetMode="External"/><Relationship Id="rId12" Type="http://schemas.openxmlformats.org/officeDocument/2006/relationships/hyperlink" Target="http://base.garant.ru/1328019/" TargetMode="External"/><Relationship Id="rId13" Type="http://schemas.openxmlformats.org/officeDocument/2006/relationships/hyperlink" Target="http://base.garant.ru/1328021/" TargetMode="External"/><Relationship Id="rId14" Type="http://schemas.openxmlformats.org/officeDocument/2006/relationships/hyperlink" Target="http://base.garant.ru/1328021/" TargetMode="External"/><Relationship Id="rId15" Type="http://schemas.openxmlformats.org/officeDocument/2006/relationships/hyperlink" Target="http://base.garant.ru/1224666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4:00Z</dcterms:created>
  <dc:creator>Пользователь</dc:creator>
  <dc:description/>
  <cp:keywords/>
  <dc:language>en-US</dc:language>
  <cp:lastModifiedBy>Пользователь</cp:lastModifiedBy>
  <dcterms:modified xsi:type="dcterms:W3CDTF">2016-04-08T14:34:00Z</dcterms:modified>
  <cp:revision>2</cp:revision>
  <dc:subject/>
  <dc:title/>
</cp:coreProperties>
</file>